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14"/>
        <w:gridCol w:w="1263"/>
        <w:gridCol w:w="1624"/>
        <w:gridCol w:w="1498"/>
        <w:gridCol w:w="1277"/>
        <w:gridCol w:w="1483"/>
        <w:gridCol w:w="1562"/>
        <w:gridCol w:w="425"/>
      </w:tblGrid>
      <w:tr>
        <w:trPr>
          <w:trHeight w:val="1759" w:hRule="atLeast"/>
        </w:trPr>
        <w:tc>
          <w:tcPr>
            <w:tcW w:w="11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ічний план державних закупівель спеціалізованої школи І-ІІІ ступенів № 1                                                                                                                з поглибленим вивченням англійської мови на 2009 рік.</w:t>
            </w:r>
          </w:p>
        </w:tc>
      </w:tr>
      <w:tr>
        <w:trPr>
          <w:trHeight w:val="367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 закупівлі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 КЕКВ(для бюджетних коштів)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жерело фінансуванн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ікувана вартість предмета закупівлі (тис. грн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дура закупівлі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ікуваний початок проведення процедури закупівлі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17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уги з організації гарячого харчуванн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9,10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ідкриті тог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ухгалкері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школи                                                                                           Л. Мурга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за рішенням тендерного комітету від  12.02.2009р. № 1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1:00Z</dcterms:created>
  <dc:creator>tender</dc:creator>
  <dc:description/>
  <cp:keywords/>
  <dc:language>en-US</dc:language>
  <cp:lastModifiedBy>XTreme</cp:lastModifiedBy>
  <dcterms:modified xsi:type="dcterms:W3CDTF">2009-03-03T09:51:00Z</dcterms:modified>
  <cp:revision>2</cp:revision>
  <dc:subject/>
  <dc:title>Річний план державних закупівель спеціалізованої школи І-ІІІ ступенів № 1                                                                                                                з поглибленим вивченням англійської мови на 2009 рік</dc:title>
</cp:coreProperties>
</file>