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ереж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ійних маршрутів громадського транспорту в м.Івано-Франківсь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Тролейбусні маршр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804"/>
        <w:gridCol w:w="127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шрут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тималь-на к-ть ав-тобусів на маршрут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Хіміків –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ямий напрям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 xml:space="preserve">зупинка “ВО “Карпати” – вул. </w:t>
            </w:r>
            <w:r>
              <w:rPr>
                <w:sz w:val="28"/>
                <w:szCs w:val="28"/>
              </w:rPr>
              <w:t xml:space="preserve">Хіміків, Тролейбусна, Галицька, Дністровська, Василіянок, Гаркуші, Привокзальна </w:t>
            </w:r>
            <w:r>
              <w:rPr>
                <w:sz w:val="28"/>
                <w:szCs w:val="28"/>
                <w:lang w:val="uk-UA"/>
              </w:rPr>
              <w:t>– зупинка “Вокзал”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Зворотний напрям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упин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 xml:space="preserve">Вокзал” – вул. </w:t>
            </w:r>
            <w:r>
              <w:rPr>
                <w:sz w:val="28"/>
                <w:szCs w:val="28"/>
              </w:rPr>
              <w:t>Привокзальна, Вовчинецька, Василіянок, Галицька</w:t>
            </w:r>
            <w:r>
              <w:rPr>
                <w:sz w:val="28"/>
                <w:szCs w:val="28"/>
                <w:lang w:val="uk-UA"/>
              </w:rPr>
              <w:t xml:space="preserve"> – зупинка “ВО “Карпати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кзал – 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Юност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Прямий напрям</w:t>
            </w:r>
            <w:r>
              <w:rPr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зупинка “Вокзал” – вул. </w:t>
            </w:r>
            <w:r>
              <w:rPr>
                <w:b w:val="false"/>
                <w:bCs w:val="false"/>
                <w:sz w:val="28"/>
                <w:szCs w:val="28"/>
              </w:rPr>
              <w:t>Привокзальна, Вовчинецька, Василіянок, Гаркуші, Лепкого, Незалежності, Тисменицька, Юності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– зупинка “</w:t>
            </w:r>
            <w:r>
              <w:rPr>
                <w:b w:val="false"/>
                <w:bCs w:val="false"/>
                <w:sz w:val="28"/>
                <w:szCs w:val="28"/>
              </w:rPr>
              <w:t>Пресмаш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”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Зворотний напрям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упинка “</w:t>
            </w:r>
            <w:r>
              <w:rPr>
                <w:sz w:val="28"/>
                <w:szCs w:val="28"/>
              </w:rPr>
              <w:t>Пресмаш</w:t>
            </w:r>
            <w:r>
              <w:rPr>
                <w:sz w:val="28"/>
                <w:szCs w:val="28"/>
                <w:lang w:val="uk-UA"/>
              </w:rPr>
              <w:t xml:space="preserve">” – вул. </w:t>
            </w:r>
            <w:r>
              <w:rPr>
                <w:sz w:val="28"/>
                <w:szCs w:val="28"/>
              </w:rPr>
              <w:t>Юності, Тисменицька, Незалежності, Лепкого, Гаркуші, Привокзальна</w:t>
            </w:r>
            <w:r>
              <w:rPr>
                <w:sz w:val="28"/>
                <w:szCs w:val="28"/>
                <w:lang w:val="uk-UA"/>
              </w:rPr>
              <w:t xml:space="preserve"> - зупин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Вокзал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кзал 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Т “Родон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ямий напрям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упинка “Вокзал” – вул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вокзальна, Вовчинецька, Василіянок, Гаркуші, Лепкого, Незалежності, Івасюка, Стуса, Вовчинецька</w:t>
            </w:r>
            <w:r>
              <w:rPr>
                <w:sz w:val="28"/>
                <w:szCs w:val="28"/>
                <w:lang w:val="uk-UA"/>
              </w:rPr>
              <w:t xml:space="preserve"> – зупинка АТ “Родон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воротний напрям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 xml:space="preserve">зупинка АТ “Родон” – вул. </w:t>
            </w:r>
            <w:r>
              <w:rPr>
                <w:sz w:val="28"/>
                <w:szCs w:val="28"/>
              </w:rPr>
              <w:t>Вовчинецька, Стуса, Івасюка, Незалежності, Лепкого, Гаркуші, Привокзальна</w:t>
            </w:r>
            <w:r>
              <w:rPr>
                <w:sz w:val="28"/>
                <w:szCs w:val="28"/>
                <w:lang w:val="uk-UA"/>
              </w:rPr>
              <w:t xml:space="preserve"> - зупинка “Вокзал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ул. </w:t>
            </w:r>
            <w:r>
              <w:rPr>
                <w:b/>
                <w:bCs/>
                <w:sz w:val="28"/>
                <w:szCs w:val="28"/>
              </w:rPr>
              <w:t xml:space="preserve">Дністровська –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рма “Барва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ямий напрям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упинка “Ринок” – вул. Дністровська, Василіянок, Галицька, с. Нижній Угринів, с. Ямниця - зупинка “Фірма “Барва”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Зворотний напрям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 xml:space="preserve">зупинка “Фірма </w:t>
            </w:r>
            <w:r>
              <w:rPr>
                <w:sz w:val="28"/>
                <w:szCs w:val="28"/>
              </w:rPr>
              <w:t xml:space="preserve">“Барва” – 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Ямниця, Нижній Угринів, Галицька</w:t>
            </w:r>
            <w:r>
              <w:rPr>
                <w:sz w:val="28"/>
                <w:szCs w:val="28"/>
                <w:lang w:val="uk-UA"/>
              </w:rPr>
              <w:t>, Дністровська – зупинка “Ринок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по – 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ністровсь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ямий напрям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 xml:space="preserve">зупинка “ДКП “Електроавтотранс” – вул. </w:t>
            </w:r>
            <w:r>
              <w:rPr>
                <w:sz w:val="28"/>
                <w:szCs w:val="28"/>
              </w:rPr>
              <w:t xml:space="preserve">Тролейбусна, Галицька, Дністровська. </w:t>
            </w:r>
            <w:r>
              <w:rPr>
                <w:sz w:val="28"/>
                <w:szCs w:val="28"/>
                <w:lang w:val="uk-UA"/>
              </w:rPr>
              <w:t>– зупинка “Ринок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Зворотний напрям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упинка “Ринок” – вул. </w:t>
            </w:r>
            <w:r>
              <w:rPr>
                <w:sz w:val="28"/>
                <w:szCs w:val="28"/>
              </w:rPr>
              <w:t>Дністровська, Василіянок, Галицька, Тролейбусна</w:t>
            </w:r>
            <w:r>
              <w:rPr>
                <w:sz w:val="28"/>
                <w:szCs w:val="28"/>
                <w:lang w:val="uk-UA"/>
              </w:rPr>
              <w:t xml:space="preserve"> - зупинка “ДКП “Електроавтотранс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кза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ул. Коновальц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ямий напрям:</w:t>
            </w:r>
            <w:r>
              <w:rPr>
                <w:sz w:val="28"/>
                <w:szCs w:val="28"/>
                <w:lang w:val="uk-UA"/>
              </w:rPr>
              <w:t xml:space="preserve"> зупинк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Комерційний технікум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- вул. Коновальця, С.Бандери, Незалежності, Б.Лепкого, Привокзальна, Вовчинецька, Василіянок, Галицька, Горбачевського - зупинк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АС-2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воротній напрям:</w:t>
            </w:r>
            <w:r>
              <w:rPr>
                <w:sz w:val="28"/>
                <w:szCs w:val="28"/>
                <w:lang w:val="uk-UA"/>
              </w:rPr>
              <w:t xml:space="preserve"> зупинк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АС-2</w:t>
            </w:r>
            <w:r>
              <w:rPr>
                <w:sz w:val="28"/>
                <w:szCs w:val="28"/>
              </w:rPr>
              <w:t xml:space="preserve">” - </w:t>
            </w:r>
            <w:r>
              <w:rPr>
                <w:sz w:val="28"/>
                <w:szCs w:val="28"/>
                <w:lang w:val="uk-UA"/>
              </w:rPr>
              <w:t>вул. Горбачевського, Галицька, Хіміків, Тролейбусна, Галицька, Дністровська, Василіянок, Гаркуші, Б.Лепкого, Незалежності, С.Бандери, Коновальця - зупинка “Комерційний технікум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-н “Каскад” –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ул. Ак. Саха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ямий напрям:</w:t>
            </w:r>
            <w:r>
              <w:rPr>
                <w:sz w:val="28"/>
                <w:szCs w:val="28"/>
                <w:lang w:val="uk-UA"/>
              </w:rPr>
              <w:t xml:space="preserve"> зупинка м-н “Каскад” - Симоненка, Миколайчука, Стуса, Івасюка, Незалежності, А.Мельника, Сахарова – зупинка “СК “Олімп”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воротній напрям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зупинка “СК “Олімп” – вул. Сахарова, Бандери, Незалежності, Івасюка, Стуса, Миколайчука, Симоненка – зупинка “м-н “Каскад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ул. Хіміків –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ул. Ак. Саха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ямий напрям:</w:t>
            </w:r>
            <w:r>
              <w:rPr>
                <w:sz w:val="28"/>
                <w:szCs w:val="28"/>
                <w:lang w:val="uk-UA"/>
              </w:rPr>
              <w:t xml:space="preserve"> зупинка “ВО “Карпати” – вул. Хіміків, Тролейбусна, Галицька, Дністровська, Василіянок, Гаркуші, Лепкого, Незалежності, А.Мельника, Сахарова – зупинка “СК “Олімп”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воротній напрям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зупинка “СК “Олімп” – вул. Сахарова, С.Бандери, Незалежності, Лепкого, Привокзальна, Вовчинецька, Василіянок, Галицька - зупинка “ВО “Карпати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к. Сахарова 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С-4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ямий напрям:</w:t>
            </w:r>
            <w:r>
              <w:rPr>
                <w:sz w:val="28"/>
                <w:szCs w:val="28"/>
                <w:lang w:val="uk-UA"/>
              </w:rPr>
              <w:t xml:space="preserve"> зупинка “СК “Олімп” – вул. Сахарова, С.Бандери, Незалежності, Тисменицька, Юності - зупинка “АС-4”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воротній напрям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зупинка “АС-4” – вул. Юності, Тисменицька, Незалежності, А.Мельника, Сахарова – зупинка “СК “Олімп”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виконкому</w:t>
      </w:r>
    </w:p>
    <w:p>
      <w:pPr>
        <w:pStyle w:val="Normal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№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Мереж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ьких автобусних</w:t>
      </w:r>
      <w:r>
        <w:rPr>
          <w:b/>
          <w:bCs/>
          <w:sz w:val="28"/>
        </w:rPr>
        <w:t xml:space="preserve"> маршрутів </w:t>
      </w:r>
      <w:r>
        <w:rPr>
          <w:b/>
          <w:bCs/>
          <w:sz w:val="28"/>
          <w:lang w:val="uk-UA"/>
        </w:rPr>
        <w:t>загального користув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9072"/>
        <w:gridCol w:w="1843"/>
      </w:tblGrid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шру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шруту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</w:rPr>
              <w:t>Муршрут руху</w:t>
            </w:r>
            <w:r>
              <w:rPr>
                <w:sz w:val="28"/>
                <w:lang w:val="uk-UA"/>
              </w:rPr>
              <w:t xml:space="preserve"> автобу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ів на маршруті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</w:t>
            </w:r>
            <w:r>
              <w:rPr>
                <w:b/>
                <w:bCs/>
                <w:sz w:val="28"/>
              </w:rPr>
              <w:t xml:space="preserve">бласна лікарня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Мазеп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Обласна лікарня” – вул. Федьковича, Пасічна, Галицька, Дністровська, Василіянок, Грюнвальдська, Привокзальна, Лепкого, Незалежності, Січових Стрільців, Чорновола, Довженка, Мазепи –зупинка “АС-3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АС-3” – вул. Мазепи, Довженка, Чорновола, Січових Стрільців, П. Орлика, Новгородська, Галицька, Пасічна, Федьковича - зупинка “Обласна лікарня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Будівельників 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бласна лікарн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u w:val="single"/>
              </w:rPr>
              <w:t>Прям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Магазин “Крона” – вул. Будівельників, Миру, Деповська, Вовчинецька, Привокзальна, Б. Лепкого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ічових Стрільців, П.Орлика, Новгородська, Галицька</w:t>
            </w:r>
            <w:r>
              <w:rPr>
                <w:sz w:val="28"/>
                <w:lang w:val="uk-UA"/>
              </w:rPr>
              <w:t>, Пасічна, Федьковича – зупинка “Обласна лікарня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Обласна лікарня” – вул. Федьковича, Пасічна, Галицька, Василіянок, Гаркуші, Привокзальна, Вовчинецька, Деповська, Хоткевича, Івасюка, Будівельників - зупинка “Магазин “Крона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ВАТ “Пресмаш”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Симонен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</w:t>
            </w:r>
            <w:r>
              <w:rPr>
                <w:sz w:val="28"/>
              </w:rPr>
              <w:t>“</w:t>
            </w:r>
            <w:r>
              <w:rPr>
                <w:sz w:val="28"/>
                <w:lang w:val="uk-UA"/>
              </w:rPr>
              <w:t>На розворотному кільці</w:t>
            </w:r>
            <w:r>
              <w:rPr>
                <w:sz w:val="28"/>
              </w:rPr>
              <w:t xml:space="preserve">” </w:t>
            </w:r>
            <w:r>
              <w:rPr>
                <w:sz w:val="28"/>
                <w:lang w:val="uk-UA"/>
              </w:rPr>
              <w:t>– вул. Юності, Тисменицька, Івасюка, Хоткевича, Миру, Будівельників, Івасюка, Стуса, Миколайчука, Симоненка – зупинка “Золота Нива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Зворотний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напрям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  <w:lang w:val="uk-UA"/>
              </w:rPr>
              <w:t xml:space="preserve"> зупинка “Золота Нива” – вул. Симоненка, Вовчинецька, Івасюка, Будівельників, Миру, Хоткевича, Івасюка, Тисменицька, Юності – зупинка “На розворотному кільці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</w:t>
            </w:r>
            <w:r>
              <w:rPr>
                <w:b/>
                <w:bCs/>
                <w:sz w:val="28"/>
              </w:rPr>
              <w:t xml:space="preserve">-н “Каскад”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ул.</w:t>
            </w:r>
            <w:r>
              <w:rPr>
                <w:b/>
                <w:bCs/>
                <w:sz w:val="28"/>
                <w:lang w:val="uk-UA"/>
              </w:rPr>
              <w:t xml:space="preserve"> Бельведерськ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 xml:space="preserve">м-н “Каскад” – </w:t>
            </w:r>
            <w:r>
              <w:rPr>
                <w:sz w:val="28"/>
                <w:lang w:val="uk-UA"/>
              </w:rPr>
              <w:t xml:space="preserve">вул. Симоненка, </w:t>
            </w:r>
            <w:r>
              <w:rPr>
                <w:sz w:val="28"/>
              </w:rPr>
              <w:t xml:space="preserve">Миколайчука, </w:t>
            </w:r>
            <w:r>
              <w:rPr>
                <w:sz w:val="28"/>
                <w:lang w:val="uk-UA"/>
              </w:rPr>
              <w:t>Стус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Івасюк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Будівельників</w:t>
            </w:r>
            <w:r>
              <w:rPr>
                <w:sz w:val="28"/>
              </w:rPr>
              <w:t xml:space="preserve">, Миру, </w:t>
            </w:r>
            <w:r>
              <w:rPr>
                <w:sz w:val="28"/>
                <w:lang w:val="uk-UA"/>
              </w:rPr>
              <w:t>Деповська, Вовчинецька, Привокзальна</w:t>
            </w:r>
            <w:r>
              <w:rPr>
                <w:sz w:val="28"/>
              </w:rPr>
              <w:t xml:space="preserve">, Грюнвальдська, Василіянок, </w:t>
            </w:r>
            <w:r>
              <w:rPr>
                <w:sz w:val="28"/>
                <w:lang w:val="uk-UA"/>
              </w:rPr>
              <w:t>Пн. Бульвар ім. Пушкіна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Довг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Бельведерська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uk-UA"/>
              </w:rPr>
              <w:t>зупинка “Школа №4”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Зворотний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напрям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Школа №4” - вул. Бельведерська, Новгородська, Дністровська, Василіянок, Гаркуші, Привокзальна, Вовчинецька, Деповська, Миру, Будівельників, Івасюка, Стуса, Миколайчука, Симоненка - зупинка “м-н “Каскад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АС-2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еблева фабрик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АС-2</w:t>
            </w:r>
            <w:r>
              <w:rPr>
                <w:sz w:val="28"/>
                <w:lang w:val="uk-UA"/>
              </w:rPr>
              <w:t>” – вул. Горбачевського, Галицька, Хіміків, Тролейбусна, Галицька, Дністровська, Василіянок, Грюнвальдська, Привокзальна, Лепкого, Незалежності, С.Бандери, Д.Дудаєва – зупинка “Меблева фабрика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Зворотний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напрям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  <w:lang w:val="uk-UA"/>
              </w:rPr>
              <w:t xml:space="preserve"> зупинка “Меблева фабрика”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– вул. Д.Дудаєва, </w:t>
            </w:r>
            <w:r>
              <w:rPr>
                <w:sz w:val="28"/>
              </w:rPr>
              <w:t xml:space="preserve">Коновальця, </w:t>
            </w:r>
            <w:r>
              <w:rPr>
                <w:sz w:val="28"/>
                <w:lang w:val="uk-UA"/>
              </w:rPr>
              <w:t>Січов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Стрільців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П. Орлика, Новгородськ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Галицьк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Горбачевського - зупинка “</w:t>
            </w:r>
            <w:r>
              <w:rPr>
                <w:sz w:val="28"/>
              </w:rPr>
              <w:t>АС-2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Симоненка</w:t>
            </w:r>
            <w:r>
              <w:rPr>
                <w:b/>
                <w:bCs/>
                <w:sz w:val="28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С-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</w:t>
            </w:r>
            <w:r>
              <w:rPr>
                <w:sz w:val="28"/>
              </w:rPr>
              <w:t>“</w:t>
            </w:r>
            <w:r>
              <w:rPr>
                <w:sz w:val="28"/>
                <w:lang w:val="uk-UA"/>
              </w:rPr>
              <w:t>Золота нива</w:t>
            </w:r>
            <w:r>
              <w:rPr>
                <w:sz w:val="28"/>
              </w:rPr>
              <w:t xml:space="preserve">” – </w:t>
            </w:r>
            <w:r>
              <w:rPr>
                <w:sz w:val="28"/>
                <w:lang w:val="uk-UA"/>
              </w:rPr>
              <w:t xml:space="preserve">вул. </w:t>
            </w:r>
            <w:r>
              <w:rPr>
                <w:sz w:val="28"/>
              </w:rPr>
              <w:t>Симоненка, Вовчинецька, Івасюка, Незалежності, Січових Стрільців, Коновальця, Петлюри, Довженка, Мазепи</w:t>
            </w:r>
            <w:r>
              <w:rPr>
                <w:sz w:val="28"/>
                <w:lang w:val="uk-UA"/>
              </w:rPr>
              <w:t xml:space="preserve"> – зупинка “АС-3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АС-3” – вул. </w:t>
            </w:r>
            <w:r>
              <w:rPr>
                <w:sz w:val="28"/>
              </w:rPr>
              <w:t>Мазепи, Довженка, Петлюри, Коновальця, Сі</w:t>
            </w:r>
            <w:r>
              <w:rPr>
                <w:sz w:val="28"/>
                <w:lang w:val="uk-UA"/>
              </w:rPr>
              <w:t xml:space="preserve">чових </w:t>
            </w:r>
            <w:r>
              <w:rPr>
                <w:sz w:val="28"/>
              </w:rPr>
              <w:t>Стрільців, Незалежності, Івасюка, Стуса, Миколайчука, Симоненка -</w:t>
            </w:r>
            <w:r>
              <w:rPr>
                <w:sz w:val="28"/>
                <w:lang w:val="uk-UA"/>
              </w:rPr>
              <w:t xml:space="preserve"> зупинка </w:t>
            </w:r>
            <w:r>
              <w:rPr>
                <w:sz w:val="28"/>
              </w:rPr>
              <w:t>“</w:t>
            </w:r>
            <w:r>
              <w:rPr>
                <w:sz w:val="28"/>
                <w:lang w:val="uk-UA"/>
              </w:rPr>
              <w:t>Золота нива</w:t>
            </w:r>
            <w:r>
              <w:rPr>
                <w:sz w:val="28"/>
              </w:rPr>
              <w:t>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м</w:t>
            </w:r>
            <w:r>
              <w:rPr>
                <w:b/>
                <w:bCs/>
                <w:sz w:val="28"/>
              </w:rPr>
              <w:t>-н “Каскад”</w:t>
            </w:r>
            <w:r>
              <w:rPr>
                <w:b/>
                <w:bCs/>
                <w:sz w:val="28"/>
                <w:lang w:val="uk-UA"/>
              </w:rPr>
              <w:t xml:space="preserve"> –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Пулю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м-н “Каскад” – вул. Симоненка, Миколайчука, Стуса, Івасюка, Будівельників, Миру, Деповська, Вовчинецька, Василіянок, Галицька, Пулюя – зупинка ”Технічний Університет нафти і газу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”Технічний Університет нафти і газу” – вул. Берегова, Набережна ім. Стефаника, Галицька, Дністровська, Василіянок, Гаркуші, Привокзальна, Вовчинецька, Деповська, Миру, Будівельників, Івасюка, Стуса, Миколайчука, Симоненка – зупинка м-н “Каскад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87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</w:t>
            </w:r>
            <w:r>
              <w:rPr>
                <w:b/>
                <w:bCs/>
                <w:sz w:val="28"/>
              </w:rPr>
              <w:t>бласна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лікарня –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С-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Обласна лікарня” – вул. Федьковича, Пасічна, Галицька, Василіянок, Вовчинецька, Привокзальна, Лепкого, Незалежності, Січових Стрільців, Чорновола, Довженка, Мазепи – зупинка “АС-3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Зворотний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напрямок</w:t>
            </w:r>
            <w:r>
              <w:rPr>
                <w:sz w:val="28"/>
                <w:u w:val="single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АС-3” – вул. Мазепи, П. Орлика, Новгородська, Галицька, Пасічна, Федьковича – зупинка “Обласна лікарня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197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вул. Вовчинецька -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АС-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Золота нива” - вул. Симоненка, </w:t>
            </w:r>
            <w:r>
              <w:rPr>
                <w:sz w:val="28"/>
              </w:rPr>
              <w:t xml:space="preserve">Вовчинецька, Привокзальна, Лепкого, Незалежності, Січових Стрільців, Чорновола, Довженка, Мазепи – </w:t>
            </w:r>
            <w:r>
              <w:rPr>
                <w:sz w:val="28"/>
                <w:lang w:val="uk-UA"/>
              </w:rPr>
              <w:t>зупинка “АС-3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АС-3” – вул. </w:t>
            </w:r>
            <w:r>
              <w:rPr>
                <w:sz w:val="28"/>
              </w:rPr>
              <w:t xml:space="preserve">Мазепи, </w:t>
            </w:r>
            <w:r>
              <w:rPr>
                <w:sz w:val="28"/>
                <w:lang w:val="uk-UA"/>
              </w:rPr>
              <w:t xml:space="preserve">П. Орлика, </w:t>
            </w:r>
            <w:r>
              <w:rPr>
                <w:sz w:val="28"/>
              </w:rPr>
              <w:t>Новгородська, Дністровська, Василіянок, Гаркуші, Привокзальна, Вовчинецька</w:t>
            </w:r>
            <w:r>
              <w:rPr>
                <w:sz w:val="28"/>
                <w:lang w:val="uk-UA"/>
              </w:rPr>
              <w:t>, Симоненка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uk-UA"/>
              </w:rPr>
              <w:t>зупинка “Золота Нива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</w:t>
            </w:r>
            <w:r>
              <w:rPr>
                <w:b/>
                <w:bCs/>
                <w:sz w:val="28"/>
              </w:rPr>
              <w:t xml:space="preserve">-н “Каскад” - Хлібокомбіна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(по </w:t>
            </w:r>
            <w:r>
              <w:rPr>
                <w:b/>
                <w:bCs/>
                <w:sz w:val="28"/>
                <w:lang w:val="uk-UA"/>
              </w:rPr>
              <w:t xml:space="preserve">вул. </w:t>
            </w:r>
            <w:r>
              <w:rPr>
                <w:b/>
                <w:bCs/>
                <w:sz w:val="28"/>
              </w:rPr>
              <w:t>Коновальця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 xml:space="preserve">м-н “Каскад” – </w:t>
            </w:r>
            <w:r>
              <w:rPr>
                <w:sz w:val="28"/>
                <w:lang w:val="uk-UA"/>
              </w:rPr>
              <w:t>вул. Симоненка, Вовчинецька, Івасюка, Будівельників, Миру, Деповська, Вовчинецька, Привокзальна, Лепкого, Незалежності, Січових Стрільців, Коновальця, Петлюри – зупинка “Хлібокомбінат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Хлібокомбінат” – вул. Петлюри, Чорновола, Січових Стрільців, П. Орлика, Новгородська, Дністровська, Василіянок, Гаркуші, Привокзальна, Вовчинецька, Деповська, Миру, Будівельників, Івасюка, Стуса, Миколайчука, Симоненка - зупинка “м-н “Каскад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20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</w:t>
            </w:r>
            <w:r>
              <w:rPr>
                <w:b/>
                <w:bCs/>
                <w:sz w:val="28"/>
              </w:rPr>
              <w:t xml:space="preserve">-н “Каскад” - Хлібокомбіна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(по </w:t>
            </w:r>
            <w:r>
              <w:rPr>
                <w:b/>
                <w:bCs/>
                <w:sz w:val="28"/>
                <w:lang w:val="uk-UA"/>
              </w:rPr>
              <w:t xml:space="preserve">вул. </w:t>
            </w:r>
            <w:r>
              <w:rPr>
                <w:b/>
                <w:bCs/>
                <w:sz w:val="28"/>
              </w:rPr>
              <w:t>Чорновол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м-н “Каскад”</w:t>
            </w:r>
            <w:r>
              <w:rPr>
                <w:sz w:val="28"/>
                <w:lang w:val="uk-UA"/>
              </w:rPr>
              <w:t xml:space="preserve"> – вул. Симоненка, Вовчинецька, Івасюка, Будівельників, Миру, Деповська, Вовчинецька, Привокзальна, Лепкого, Незалежності, Січових Стрільців, Чорновола, Петлюри – зупинка “Хлібокомбінат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Хлібокомбінат” – вул. Петлюри, Коновальця, Січових Стрільців, Незалежності, Лепкого, Привокзальна, Вовчинецька, Деповська, Миру, Будівельників, Івасюка, Стуса, Миколайчука, Симоненка - зупинка “м-н “Каскад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Онкодиспансер –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окзал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Житловий масив” – вул. Медична, Коновальця, Січових Стрільців, П. Орлика, Новгородська, Дністровська, Василіянок, Грюнвальдська, Привокзальна – зупинка “Вокзал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  <w:lang w:val="uk-UA"/>
              </w:rPr>
              <w:t xml:space="preserve"> зупинка “Вокзал” – вул. </w:t>
            </w:r>
            <w:r>
              <w:rPr>
                <w:sz w:val="28"/>
              </w:rPr>
              <w:t xml:space="preserve">Привокзальна, </w:t>
            </w:r>
            <w:r>
              <w:rPr>
                <w:sz w:val="28"/>
                <w:lang w:val="uk-UA"/>
              </w:rPr>
              <w:t xml:space="preserve">Лепкого, </w:t>
            </w:r>
            <w:r>
              <w:rPr>
                <w:sz w:val="28"/>
              </w:rPr>
              <w:t>Незалежності, Січових Стрільців, Коновальця</w:t>
            </w:r>
            <w:r>
              <w:rPr>
                <w:sz w:val="28"/>
                <w:lang w:val="uk-UA"/>
              </w:rPr>
              <w:t>, Медична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uk-UA"/>
              </w:rPr>
              <w:t>зупинк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“ Житловий масив 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вул. Хоткевича –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м-н “Пасічна”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вул. </w:t>
            </w:r>
            <w:r>
              <w:rPr>
                <w:sz w:val="28"/>
              </w:rPr>
              <w:t>Хоткевича</w:t>
            </w:r>
            <w:r>
              <w:rPr>
                <w:sz w:val="28"/>
                <w:lang w:val="uk-UA"/>
              </w:rPr>
              <w:t>” 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вул. </w:t>
            </w:r>
            <w:r>
              <w:rPr>
                <w:sz w:val="28"/>
              </w:rPr>
              <w:t>Хоткевича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 xml:space="preserve">Деповська, </w:t>
            </w:r>
            <w:r>
              <w:rPr>
                <w:sz w:val="28"/>
                <w:lang w:val="uk-UA"/>
              </w:rPr>
              <w:t xml:space="preserve">Вовчинецька, </w:t>
            </w:r>
            <w:r>
              <w:rPr>
                <w:sz w:val="28"/>
              </w:rPr>
              <w:t xml:space="preserve">Привокзальна, Лепкого, Незалежності, Січових Стрільців, </w:t>
            </w:r>
            <w:r>
              <w:rPr>
                <w:sz w:val="28"/>
                <w:lang w:val="uk-UA"/>
              </w:rPr>
              <w:t xml:space="preserve">П. Орлика, </w:t>
            </w:r>
            <w:r>
              <w:rPr>
                <w:sz w:val="28"/>
              </w:rPr>
              <w:t xml:space="preserve">Новгородська, Галицька, Горбачевського - </w:t>
            </w:r>
            <w:r>
              <w:rPr>
                <w:sz w:val="28"/>
                <w:lang w:val="uk-UA"/>
              </w:rPr>
              <w:t>зупинка “АС-2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АС-2” – вул. Горбачевського, Галицька, Хіміків, Тролейбусна, Галицька, Дністровська, Василіянок, Гаркуші, Привокзальна, Вовчинецька, Деповська, Хоткевича - зупинка “вул. Хоткевича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вул.</w:t>
            </w:r>
            <w:r>
              <w:rPr>
                <w:b/>
                <w:bCs/>
                <w:sz w:val="28"/>
                <w:lang w:val="uk-UA"/>
              </w:rPr>
              <w:t xml:space="preserve"> Симоненка</w:t>
            </w:r>
            <w:r>
              <w:rPr>
                <w:b/>
                <w:bCs/>
                <w:sz w:val="28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Січових Стрільці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Золота нива” – вул. Симоненка, Вовчинецька, Івасюка, Незалежності, Січових Стрільців – зупинка “Головпоштамт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  <w:lang w:val="uk-UA"/>
              </w:rPr>
              <w:t xml:space="preserve"> зупинка “Головпоштамт ”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– вул. Січових Стрільців, Мазепи, Гординського, Сахарова, Коновальця, Січових Стрільців, Незалежності, Івасюка, Стуса, Миколайчука, Симоненка – зупинка “Золота нива”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94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</w:t>
            </w:r>
            <w:r>
              <w:rPr>
                <w:b/>
                <w:bCs/>
                <w:sz w:val="28"/>
              </w:rPr>
              <w:t xml:space="preserve">окзал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Хриплин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Вокза</w:t>
            </w:r>
            <w:r>
              <w:rPr>
                <w:sz w:val="28"/>
                <w:lang w:val="uk-UA"/>
              </w:rPr>
              <w:t xml:space="preserve">л” – вул. Привокзальна, </w:t>
            </w:r>
            <w:r>
              <w:rPr>
                <w:sz w:val="28"/>
              </w:rPr>
              <w:t>Лепкого, Незалежності, Січ</w:t>
            </w:r>
            <w:r>
              <w:rPr>
                <w:sz w:val="28"/>
                <w:lang w:val="uk-UA"/>
              </w:rPr>
              <w:t xml:space="preserve">ових </w:t>
            </w:r>
            <w:r>
              <w:rPr>
                <w:sz w:val="28"/>
              </w:rPr>
              <w:t>Стрільців, Коновальця, с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Хриплин</w:t>
            </w:r>
            <w:r>
              <w:rPr>
                <w:sz w:val="28"/>
                <w:lang w:val="uk-UA"/>
              </w:rPr>
              <w:t xml:space="preserve"> – зупинка              “с. Хриплин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с. Хриплин” - </w:t>
            </w:r>
            <w:r>
              <w:rPr>
                <w:sz w:val="28"/>
              </w:rPr>
              <w:t>с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Хриплин, Коновальця, Січ</w:t>
            </w:r>
            <w:r>
              <w:rPr>
                <w:sz w:val="28"/>
                <w:lang w:val="uk-UA"/>
              </w:rPr>
              <w:t xml:space="preserve">ових </w:t>
            </w:r>
            <w:r>
              <w:rPr>
                <w:sz w:val="28"/>
              </w:rPr>
              <w:t>Стрільців, Незалежності, Лепкого,</w:t>
            </w:r>
            <w:r>
              <w:rPr>
                <w:sz w:val="28"/>
                <w:lang w:val="uk-UA"/>
              </w:rPr>
              <w:t xml:space="preserve"> Привокзальна, Грюнвальдська</w:t>
            </w:r>
            <w:r>
              <w:rPr>
                <w:sz w:val="28"/>
              </w:rPr>
              <w:t>, Василіянок, Вовчинецька, Привокзальна</w:t>
            </w:r>
            <w:r>
              <w:rPr>
                <w:sz w:val="28"/>
                <w:lang w:val="uk-UA"/>
              </w:rPr>
              <w:t xml:space="preserve"> - зупинка “</w:t>
            </w:r>
            <w:r>
              <w:rPr>
                <w:sz w:val="28"/>
              </w:rPr>
              <w:t>Вокза</w:t>
            </w:r>
            <w:r>
              <w:rPr>
                <w:sz w:val="28"/>
                <w:lang w:val="uk-UA"/>
              </w:rPr>
              <w:t>л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Хлібокомбінат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м-</w:t>
            </w:r>
            <w:r>
              <w:rPr>
                <w:b/>
                <w:bCs/>
                <w:sz w:val="28"/>
                <w:lang w:val="uk-UA"/>
              </w:rPr>
              <w:t>н Пасіч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(по в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Чорновола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Хлібокомбінат” – вул. Петлюри, Чорновола, Січових Стрільців, П. Орлика, Новгородська, Галицька, Горбачевського - зупинка “АС-2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АС-2</w:t>
            </w:r>
            <w:r>
              <w:rPr>
                <w:sz w:val="28"/>
                <w:lang w:val="uk-UA"/>
              </w:rPr>
              <w:t>” – вул. Горбачевського, Галицька, Хіміків, Тролейбусна, Галицька, Дністровська, Василіянок, Грюнвальдська, Привокзальна, Лепкого, Незалежності, Січових Стрільців, Коновальця, Петлюри - зупинка “Хлібокомбінат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238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25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Хлібокомбінат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м-</w:t>
            </w:r>
            <w:r>
              <w:rPr>
                <w:b/>
                <w:bCs/>
                <w:sz w:val="28"/>
                <w:lang w:val="uk-UA"/>
              </w:rPr>
              <w:t>н “Пасічна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(по в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Коновальц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Хлібокомбінат” – вул. </w:t>
            </w:r>
            <w:r>
              <w:rPr>
                <w:sz w:val="28"/>
              </w:rPr>
              <w:t xml:space="preserve">Петлюри, Коновальця, Січових Стрільців, </w:t>
            </w:r>
            <w:r>
              <w:rPr>
                <w:sz w:val="28"/>
                <w:lang w:val="uk-UA"/>
              </w:rPr>
              <w:t xml:space="preserve">П. Орлика, </w:t>
            </w:r>
            <w:r>
              <w:rPr>
                <w:sz w:val="28"/>
              </w:rPr>
              <w:t xml:space="preserve">Новгородська, Галицька, Горбачевського -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АС-2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АС-2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uk-UA"/>
              </w:rPr>
              <w:t>вул. Горбачевського, Галицька, Хіміків, Тролейбусна, Галицька, Дністровська, Василіянок, Вовчинецька, Привокзальна, Лепкого, Незалежності, Січових Стрільців, Чорновола, Петлюри - зупинка “Хлібокомбінат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-н ”Каскад”</w:t>
            </w:r>
            <w:r>
              <w:rPr>
                <w:b/>
                <w:bCs/>
                <w:sz w:val="28"/>
              </w:rPr>
              <w:t xml:space="preserve"> –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Кармелюк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м-н ”Каскад” – вул. Симоненка, Вовчинецька, Івасюка, Хоткевича, Деповська, Вовчинецька, Привокзальна, Лепкого, Незалежності, Січових Стрільців, Мазепи, Короля Данила, Ленкавського, Левицького, Набережна ім. Стефаника, Кармелюка – зупинка “вул. Кармелюка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sz w:val="28"/>
                <w:lang w:val="uk-UA"/>
              </w:rPr>
              <w:t xml:space="preserve"> зупинка “вул. Кармелюка” – вул. Кармелюка, Ленкавського, Короля Данила, Мазепи, Бельведерська, Новгородська, Дністровська, Василіянок, Гаркуші, Привокзальна, Вовчинецька, Деповська, Хоткевича, Івасюка, Стуса, Миколайчука, Симоненка - зупинка “м-н “Каскад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м-н Каскад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С-3”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Прямий напрямок:</w:t>
            </w:r>
            <w:r>
              <w:rPr>
                <w:bCs/>
                <w:sz w:val="28"/>
                <w:szCs w:val="28"/>
                <w:lang w:val="uk-UA"/>
              </w:rPr>
              <w:t xml:space="preserve"> зупинка м-н “Каскад” – вул. Миколайчука, В.Стуса, Івасюка, Будівельників, Миру, Привокзальна, Б.Лепкого, Січових Стрільців, Мазепи – зупинка “АС-3”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Зворотний напрямок:</w:t>
            </w:r>
            <w:r>
              <w:rPr>
                <w:bCs/>
                <w:sz w:val="28"/>
                <w:szCs w:val="28"/>
                <w:lang w:val="uk-UA"/>
              </w:rPr>
              <w:t xml:space="preserve"> зупинка “АС-3” – вул. Мазепи, П.Орлика, Новгородська, Дністровська, Гаркуші, Привокзальна, Миру, Будівельників, Івасюка, В.Стуса, Миколайчука – зупинка м-н “Каскад”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бласна лікарня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С-3 (по вул.Довгій)”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Прямий напрямок:</w:t>
            </w:r>
            <w:r>
              <w:rPr>
                <w:bCs/>
                <w:sz w:val="28"/>
                <w:szCs w:val="28"/>
                <w:lang w:val="uk-UA"/>
              </w:rPr>
              <w:t xml:space="preserve"> зупинка “Обласна лікарня” – вул. Пасічна, Галицька, Пулюя, Берегова, Довга, Ленкавського, Короля Данила, Мазепи – зупинка “АС-3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Зворотний напрямок:</w:t>
            </w:r>
            <w:r>
              <w:rPr>
                <w:bCs/>
                <w:sz w:val="28"/>
                <w:szCs w:val="28"/>
                <w:lang w:val="uk-UA"/>
              </w:rPr>
              <w:t xml:space="preserve"> зупинка “АС-3” – вул. Довженка, Петлюри, Коновальця, Січових Стрільців, П.Орлика, Бельведерські, Довга, Берегова, Пулюя, Галицька, Пасічна – зупинка “Обласна лікарня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вул. Хоткевича –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Довжен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вул. Хоткевича” – вул. Хоткевича, Деповська, Вовчинец</w:t>
            </w:r>
            <w:r>
              <w:rPr>
                <w:sz w:val="28"/>
              </w:rPr>
              <w:t>ька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Привокзальна, Лепкого, Незалежності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Січових Стрільців,</w:t>
            </w:r>
            <w:r>
              <w:rPr>
                <w:sz w:val="28"/>
                <w:lang w:val="uk-UA"/>
              </w:rPr>
              <w:t xml:space="preserve"> Коновальця, Петлюри, Довженка, Мазепи - зупинка “АС-3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АС-3” – вул. Мазепи, Довженка, Петлюри, Коновальця, </w:t>
            </w:r>
            <w:r>
              <w:rPr>
                <w:sz w:val="28"/>
              </w:rPr>
              <w:t>Січових Стрільців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Незалежності, </w:t>
            </w:r>
            <w:r>
              <w:rPr>
                <w:sz w:val="28"/>
                <w:lang w:val="uk-UA"/>
              </w:rPr>
              <w:t>Івасюка, Хоткевича - зупинка “вул. Хоткевича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</w:t>
            </w:r>
            <w:r>
              <w:rPr>
                <w:b/>
                <w:bCs/>
                <w:sz w:val="28"/>
              </w:rPr>
              <w:t>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Хоткевича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С-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вул. Хоткевича” – вул. </w:t>
            </w:r>
            <w:r>
              <w:rPr>
                <w:sz w:val="28"/>
              </w:rPr>
              <w:t xml:space="preserve">Хоткевича, Деповська, </w:t>
            </w:r>
            <w:r>
              <w:rPr>
                <w:sz w:val="28"/>
                <w:lang w:val="uk-UA"/>
              </w:rPr>
              <w:t xml:space="preserve">Вовчинецька, </w:t>
            </w:r>
            <w:r>
              <w:rPr>
                <w:sz w:val="28"/>
              </w:rPr>
              <w:t>Привокзальна, Лепкого, Незалежності, Січових Стрільців, Чорновола, Довженка, Мазепи -</w:t>
            </w:r>
            <w:r>
              <w:rPr>
                <w:sz w:val="28"/>
                <w:lang w:val="uk-UA"/>
              </w:rPr>
              <w:t>зупинка “АС-3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упинка “АС-3” – вул. Мазепи, Довженка, Чорновола, Січових Стрільців, П. Орлика, Новгородська, Дністровська, Василіянок, Гаркуші, Привокзальна, Вовчинецька, Деповська, Хоткевича - зупинка “вул. Хоткевича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в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Симоненка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бл</w:t>
            </w:r>
            <w:r>
              <w:rPr>
                <w:b/>
                <w:bCs/>
                <w:sz w:val="28"/>
                <w:lang w:val="uk-UA"/>
              </w:rPr>
              <w:t>асна</w:t>
            </w:r>
            <w:r>
              <w:rPr>
                <w:b/>
                <w:bCs/>
                <w:sz w:val="28"/>
              </w:rPr>
              <w:t xml:space="preserve"> лікарн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Золота нива” – вул. </w:t>
            </w:r>
            <w:r>
              <w:rPr>
                <w:sz w:val="28"/>
              </w:rPr>
              <w:t>Симоненка, Вовчинецька, Привокзальна, Гаркуші, Василіянок, Галицька, Пасічна</w:t>
            </w:r>
            <w:r>
              <w:rPr>
                <w:sz w:val="28"/>
                <w:lang w:val="uk-UA"/>
              </w:rPr>
              <w:t>, Федьковича - зупинка “</w:t>
            </w:r>
            <w:r>
              <w:rPr>
                <w:sz w:val="28"/>
              </w:rPr>
              <w:t>Обл</w:t>
            </w:r>
            <w:r>
              <w:rPr>
                <w:sz w:val="28"/>
                <w:lang w:val="uk-UA"/>
              </w:rPr>
              <w:t xml:space="preserve">асна </w:t>
            </w:r>
            <w:r>
              <w:rPr>
                <w:sz w:val="28"/>
              </w:rPr>
              <w:t>лікарня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Обл</w:t>
            </w:r>
            <w:r>
              <w:rPr>
                <w:sz w:val="28"/>
                <w:lang w:val="uk-UA"/>
              </w:rPr>
              <w:t xml:space="preserve">асна </w:t>
            </w:r>
            <w:r>
              <w:rPr>
                <w:sz w:val="28"/>
              </w:rPr>
              <w:t>лікарня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uk-UA"/>
              </w:rPr>
              <w:t>вул. Федьковича, Пасічна, Галицька, Довга, Тичини, Дністровська, Василіянок, Гаркуші, Привокзальна, Вовчинецька, Івасюка, Стуса, Миколайчука, Симоненка - зупинка “Золота нива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207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м-н Каскад –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 “Карпати”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Прямий напрямок:</w:t>
            </w:r>
            <w:r>
              <w:rPr>
                <w:bCs/>
                <w:sz w:val="28"/>
                <w:szCs w:val="28"/>
                <w:lang w:val="uk-UA"/>
              </w:rPr>
              <w:t xml:space="preserve"> зупинка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  <w:lang w:val="uk-UA"/>
              </w:rPr>
              <w:t>м-н Каскад</w:t>
            </w:r>
            <w:r>
              <w:rPr>
                <w:bCs/>
                <w:sz w:val="28"/>
                <w:szCs w:val="28"/>
              </w:rPr>
              <w:t xml:space="preserve">”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у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имоненка, Вовчинецька, Тарнавського, Василіянок, Галицька, АС-2, Галицька</w:t>
            </w:r>
            <w:r>
              <w:rPr>
                <w:bCs/>
                <w:sz w:val="28"/>
                <w:szCs w:val="28"/>
              </w:rPr>
              <w:t xml:space="preserve"> – зупинка “</w:t>
            </w:r>
            <w:r>
              <w:rPr>
                <w:bCs/>
                <w:sz w:val="28"/>
                <w:szCs w:val="28"/>
                <w:lang w:val="uk-UA"/>
              </w:rPr>
              <w:t xml:space="preserve">ВО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  <w:lang w:val="uk-UA"/>
              </w:rPr>
              <w:t>Карпати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Зворотний напрямок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зупинка “</w:t>
            </w:r>
            <w:r>
              <w:rPr>
                <w:bCs/>
                <w:sz w:val="28"/>
                <w:szCs w:val="28"/>
                <w:lang w:val="uk-UA"/>
              </w:rPr>
              <w:t xml:space="preserve">ВО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  <w:lang w:val="uk-UA"/>
              </w:rPr>
              <w:t>Карпати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  <w:lang w:val="uk-UA"/>
              </w:rPr>
              <w:t xml:space="preserve"> – вул. Галицька, Хіміків, Тролейбусна, Галицька, Василіянок, Вовчинецька, Симоненка –                  м-н Каскад.</w:t>
            </w:r>
          </w:p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207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АС-2 –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. Драгомирчани”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Прямий напрямок:</w:t>
            </w:r>
            <w:r>
              <w:rPr>
                <w:bCs/>
                <w:sz w:val="28"/>
                <w:szCs w:val="28"/>
                <w:lang w:val="uk-UA"/>
              </w:rPr>
              <w:t xml:space="preserve"> зупинка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  <w:lang w:val="uk-UA"/>
              </w:rPr>
              <w:t>АС-2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  <w:lang w:val="uk-UA"/>
              </w:rPr>
              <w:t xml:space="preserve"> – вул. Галицька, Хіміків, Тролейбусна, Галицька, Пулюя, Берегова, Довга, Ленкавського, Короля Данила, Гординського, Чорновола, Довженка, с.Крихівці – зупинка </w:t>
            </w: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  <w:lang w:val="uk-UA"/>
              </w:rPr>
              <w:t>“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рагомирчани”.</w:t>
            </w:r>
          </w:p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Зворотний напрямок:</w:t>
            </w:r>
            <w:r>
              <w:rPr>
                <w:bCs/>
                <w:sz w:val="28"/>
                <w:szCs w:val="28"/>
                <w:lang w:val="uk-UA"/>
              </w:rPr>
              <w:t xml:space="preserve"> зупинка “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рагомирчани”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с. Крихівці,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АС-3, Мазепи, Короля Данила, Ленкавського, Довга, Галиць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– зупинка </w:t>
            </w:r>
            <w:r>
              <w:rPr>
                <w:bCs/>
                <w:sz w:val="28"/>
                <w:szCs w:val="28"/>
              </w:rPr>
              <w:t xml:space="preserve">            “</w:t>
            </w:r>
            <w:r>
              <w:rPr>
                <w:bCs/>
                <w:sz w:val="28"/>
                <w:szCs w:val="28"/>
                <w:lang w:val="uk-UA"/>
              </w:rPr>
              <w:t>АС-2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207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м-н ”Каскад”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еропорт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м-н ”Каскад” – вул. Симоненка, Вовчинецька, Привокзальна, Лепкого, Н</w:t>
            </w:r>
            <w:r>
              <w:rPr>
                <w:sz w:val="28"/>
              </w:rPr>
              <w:t xml:space="preserve">езалежності, Січових Стрільців, Чорновола, Петлюри, Коновальця - </w:t>
            </w:r>
            <w:r>
              <w:rPr>
                <w:sz w:val="28"/>
                <w:lang w:val="uk-UA"/>
              </w:rPr>
              <w:t>зупинка “А</w:t>
            </w:r>
            <w:r>
              <w:rPr>
                <w:sz w:val="28"/>
              </w:rPr>
              <w:t>еропорт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А</w:t>
            </w:r>
            <w:r>
              <w:rPr>
                <w:sz w:val="28"/>
              </w:rPr>
              <w:t>еропорт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uk-UA"/>
              </w:rPr>
              <w:t>вул. Коновальця, Петлюри, Чорновола, Січових Стрільців, П. Орлика, Новгородська, Дністровська, Василіянок, Гаркуші, Привокзальна, Вовчинецька, Симоненка - зупинка     “м-н ”Каскад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м</w:t>
            </w:r>
            <w:r>
              <w:rPr>
                <w:b/>
                <w:bCs/>
                <w:sz w:val="28"/>
              </w:rPr>
              <w:t>-н “Каскад</w:t>
            </w:r>
            <w:r>
              <w:rPr>
                <w:b/>
                <w:bCs/>
                <w:sz w:val="28"/>
                <w:lang w:val="uk-UA"/>
              </w:rPr>
              <w:t>”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-</w:t>
            </w:r>
            <w:r>
              <w:rPr>
                <w:b/>
                <w:bCs/>
                <w:sz w:val="28"/>
              </w:rPr>
              <w:t>Онкодиспанс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 xml:space="preserve">м-н “Каскад” – </w:t>
            </w:r>
            <w:r>
              <w:rPr>
                <w:sz w:val="28"/>
                <w:lang w:val="uk-UA"/>
              </w:rPr>
              <w:t xml:space="preserve">вул. </w:t>
            </w:r>
            <w:r>
              <w:rPr>
                <w:sz w:val="28"/>
              </w:rPr>
              <w:t>Симоненка, Вовчинецька, Привокзальна, Лепкого, Незалежності, Січових Стрільців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Коновальця</w:t>
            </w:r>
            <w:r>
              <w:rPr>
                <w:sz w:val="28"/>
                <w:lang w:val="uk-UA"/>
              </w:rPr>
              <w:t>, Медична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uk-UA"/>
              </w:rPr>
              <w:t>зупинка “Житловий масив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Житловий масив”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вул. Медична,</w:t>
            </w:r>
            <w:r>
              <w:rPr>
                <w:sz w:val="28"/>
              </w:rPr>
              <w:t xml:space="preserve"> Коновальця, Січових Стрільців, Незалежності, Лепкого, Привокзальна, Вовчинецька, </w:t>
            </w:r>
            <w:r>
              <w:rPr>
                <w:sz w:val="28"/>
                <w:lang w:val="uk-UA"/>
              </w:rPr>
              <w:t xml:space="preserve">Івасюка, Стуса, Миколайчука, </w:t>
            </w:r>
            <w:r>
              <w:rPr>
                <w:sz w:val="28"/>
              </w:rPr>
              <w:t xml:space="preserve">Симоненка </w:t>
            </w:r>
            <w:r>
              <w:rPr>
                <w:sz w:val="28"/>
                <w:lang w:val="uk-UA"/>
              </w:rPr>
              <w:t>- зупинка “</w:t>
            </w:r>
            <w:r>
              <w:rPr>
                <w:sz w:val="28"/>
              </w:rPr>
              <w:t>м-н “Каскад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ул. Хоткевича</w:t>
            </w:r>
            <w:r>
              <w:rPr>
                <w:b/>
                <w:bCs/>
                <w:sz w:val="28"/>
                <w:lang w:val="uk-UA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Пулю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вул. Хоткевича” – вул. Хоткевича, Деповська, Вовчинецька, Привокзальна, Гаркуші, Василіянок, Галицька, Пулюя – зупинка ”Технічний Університет нафти і газу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”Технічний Університет нафти і газу” – вул. Берегова, Набережна ім. Стефаника, Галицька, Дністровська, Василіянок, </w:t>
            </w:r>
            <w:r>
              <w:rPr>
                <w:sz w:val="28"/>
              </w:rPr>
              <w:t>Гаркуші, Привокзальна, Вовчинецька, Деповська, Хоткевича</w:t>
            </w:r>
            <w:r>
              <w:rPr>
                <w:sz w:val="28"/>
                <w:lang w:val="uk-UA"/>
              </w:rPr>
              <w:t xml:space="preserve"> – зупинка “вул. Хоткевича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</w:t>
            </w:r>
            <w:r>
              <w:rPr>
                <w:b/>
                <w:bCs/>
                <w:sz w:val="28"/>
              </w:rPr>
              <w:t>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Симоненка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С-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Золота нива” – вул. Симоненка, Миколайчука, Стуса, Івасюка, Незалежності, Січових Стрільців, Чорновола, Довженка, Мазепи - зупинка “АС-3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АС-3” – вул. Мазепи, Довженка, Чорновола, Ак. Сахарова, Коновальця, Січових Стрільців, Незалежності, Лепкого, Привокзальна, Вовчинецька, Деповська, Миру, Будівельників, Івасюка, Стуса, Миколайчука, Симоненка – зупинка “Золота нива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в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Симоненка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с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Чукалівк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(субота, неділя, святкові дні - “Міське кладовище”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Золота нива” – вул. Симоненка, Миколайчука, Стуса, Івасюка, Незалежності, Січових Стрільців, Коновальця, с. Чукалівка – зупинка “с. Чукалівка” (субота, неділя, святкові дні - “Міське кладовище”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с. Чукалівка” - </w:t>
            </w:r>
            <w:r>
              <w:rPr>
                <w:sz w:val="28"/>
              </w:rPr>
              <w:t>с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Чукалівка, </w:t>
            </w:r>
            <w:r>
              <w:rPr>
                <w:sz w:val="28"/>
                <w:lang w:val="uk-UA"/>
              </w:rPr>
              <w:t xml:space="preserve">вул. </w:t>
            </w:r>
            <w:r>
              <w:rPr>
                <w:sz w:val="28"/>
              </w:rPr>
              <w:t>Коновальця, Січових Стрільців, Незалежності, Івасюка, Стуса, Миколайчука, Симоненка</w:t>
            </w:r>
            <w:r>
              <w:rPr>
                <w:sz w:val="28"/>
                <w:lang w:val="uk-UA"/>
              </w:rPr>
              <w:t xml:space="preserve"> - зупинка “Золота нива”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м</w:t>
            </w:r>
            <w:r>
              <w:rPr>
                <w:b/>
                <w:bCs/>
                <w:sz w:val="28"/>
              </w:rPr>
              <w:t>-н “Каскад</w:t>
            </w:r>
            <w:r>
              <w:rPr>
                <w:b/>
                <w:bCs/>
                <w:sz w:val="28"/>
                <w:lang w:val="uk-UA"/>
              </w:rPr>
              <w:t>”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С-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 xml:space="preserve">м-н “Каскад” – </w:t>
            </w:r>
            <w:r>
              <w:rPr>
                <w:sz w:val="28"/>
                <w:lang w:val="uk-UA"/>
              </w:rPr>
              <w:t xml:space="preserve">вул. </w:t>
            </w:r>
            <w:r>
              <w:rPr>
                <w:sz w:val="28"/>
              </w:rPr>
              <w:t xml:space="preserve">Симоненка, Миколайчука, Стуса, Івасюка, Будівельників, Миру, </w:t>
            </w:r>
            <w:r>
              <w:rPr>
                <w:sz w:val="28"/>
                <w:lang w:val="uk-UA"/>
              </w:rPr>
              <w:t xml:space="preserve">Деповська, </w:t>
            </w:r>
            <w:r>
              <w:rPr>
                <w:sz w:val="28"/>
              </w:rPr>
              <w:t xml:space="preserve">Вовчинецька, Привокзальна, Гаркуші, Василіянок, Галицька, Горбачевського -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АС-2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АС-2</w:t>
            </w:r>
            <w:r>
              <w:rPr>
                <w:sz w:val="28"/>
                <w:lang w:val="uk-UA"/>
              </w:rPr>
              <w:t>” – вул. Горбачевського, Галицька, Хіміків, Тролейбусна, Галицька, Дністровська, Василіянок, Гаркуші, Привокзальна, Вовчинецька, Деповська, Миру, Будівельників, Івасюка, Стуса, Миколайчука, Симоненка - зупинка “м-н “Каскад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с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Вовчинець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Тичин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с. Вовчинець” - </w:t>
            </w:r>
            <w:r>
              <w:rPr>
                <w:sz w:val="28"/>
              </w:rPr>
              <w:t>с.</w:t>
            </w:r>
            <w:r>
              <w:rPr>
                <w:sz w:val="28"/>
                <w:lang w:val="uk-UA"/>
              </w:rPr>
              <w:t xml:space="preserve"> Вовчинець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вул. Вовчинецька, Василіянок, Північний бульвар ім. Пушкіна, Довга, Тичини – зупинка “вул. Тичини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вул. Тичини” – вул. Тичини, Дністровська, Василіянок, Вовчинецька, с. Вовчинець - зупинка “с. Вовчинець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Симоненка - вул.Тичин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Золота нива” – вул. </w:t>
            </w:r>
            <w:r>
              <w:rPr>
                <w:sz w:val="28"/>
              </w:rPr>
              <w:t xml:space="preserve">Симоненка, Вовчинецька, Василіянок, </w:t>
            </w:r>
            <w:r>
              <w:rPr>
                <w:sz w:val="28"/>
                <w:lang w:val="uk-UA"/>
              </w:rPr>
              <w:t>Північний</w:t>
            </w:r>
            <w:r>
              <w:rPr>
                <w:sz w:val="28"/>
              </w:rPr>
              <w:t xml:space="preserve"> бульвар</w:t>
            </w:r>
            <w:r>
              <w:rPr>
                <w:sz w:val="28"/>
                <w:lang w:val="uk-UA"/>
              </w:rPr>
              <w:t xml:space="preserve"> ім. Пушкіна</w:t>
            </w:r>
            <w:r>
              <w:rPr>
                <w:sz w:val="28"/>
              </w:rPr>
              <w:t>, Довга, Тичини</w:t>
            </w:r>
            <w:r>
              <w:rPr>
                <w:sz w:val="28"/>
                <w:lang w:val="uk-UA"/>
              </w:rPr>
              <w:t xml:space="preserve"> – зупинка “вул. Тичини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вул. Тичини”</w:t>
            </w:r>
            <w:r>
              <w:rPr>
                <w:sz w:val="28"/>
              </w:rPr>
              <w:t xml:space="preserve"> – вул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Тичини, Дністровська, Василіянок, Вовчинецька, Симоненка</w:t>
            </w:r>
            <w:r>
              <w:rPr>
                <w:sz w:val="28"/>
                <w:lang w:val="uk-UA"/>
              </w:rPr>
              <w:t xml:space="preserve"> - зупинка “Золота нива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</w:t>
            </w:r>
            <w:r>
              <w:rPr>
                <w:b/>
                <w:bCs/>
                <w:sz w:val="28"/>
              </w:rPr>
              <w:t xml:space="preserve">окзал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Симоненк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Вокзал” – вул. </w:t>
            </w:r>
            <w:r>
              <w:rPr>
                <w:sz w:val="28"/>
              </w:rPr>
              <w:t>Привокзальна, Вовчинецька,</w:t>
            </w:r>
            <w:r>
              <w:rPr>
                <w:sz w:val="28"/>
                <w:lang w:val="uk-UA"/>
              </w:rPr>
              <w:t xml:space="preserve"> Івасюка, Стуса, Миколайчука,</w:t>
            </w:r>
            <w:r>
              <w:rPr>
                <w:sz w:val="28"/>
              </w:rPr>
              <w:t xml:space="preserve"> Симоненка</w:t>
            </w:r>
            <w:r>
              <w:rPr>
                <w:sz w:val="28"/>
                <w:lang w:val="uk-UA"/>
              </w:rPr>
              <w:t>- зупинка “Золота нива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Золота нива” – вул. </w:t>
            </w:r>
            <w:r>
              <w:rPr>
                <w:sz w:val="28"/>
              </w:rPr>
              <w:t>Симоненка, Вовчинецька, Василіянок, Гаркуші, Привокзальна</w:t>
            </w:r>
            <w:r>
              <w:rPr>
                <w:sz w:val="28"/>
                <w:lang w:val="uk-UA"/>
              </w:rPr>
              <w:t xml:space="preserve"> - зупинка “Вокзал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</w:t>
            </w:r>
            <w:r>
              <w:rPr>
                <w:b/>
                <w:bCs/>
                <w:sz w:val="28"/>
              </w:rPr>
              <w:t xml:space="preserve">-н “Каскад” –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С-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м-н “Каскад”</w:t>
            </w:r>
            <w:r>
              <w:rPr>
                <w:sz w:val="28"/>
                <w:lang w:val="uk-UA"/>
              </w:rPr>
              <w:t xml:space="preserve"> 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вул. </w:t>
            </w:r>
            <w:r>
              <w:rPr>
                <w:sz w:val="28"/>
              </w:rPr>
              <w:t>Симоненка, Вовчинецька, Привокзальна, Лепкого, Незалежності, С</w:t>
            </w:r>
            <w:r>
              <w:rPr>
                <w:sz w:val="28"/>
                <w:lang w:val="uk-UA"/>
              </w:rPr>
              <w:t xml:space="preserve">ічових </w:t>
            </w:r>
            <w:r>
              <w:rPr>
                <w:sz w:val="28"/>
              </w:rPr>
              <w:t xml:space="preserve">Стрільців, Мазепи </w:t>
            </w:r>
            <w:r>
              <w:rPr>
                <w:sz w:val="28"/>
                <w:lang w:val="uk-UA"/>
              </w:rPr>
              <w:t>- зупинка “АС-3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sz w:val="28"/>
                <w:lang w:val="uk-UA"/>
              </w:rPr>
              <w:t xml:space="preserve"> зупинка “АС-3” – вул. Мазепи, Довженка, Чорновола, Січових Стрільців, П. Орлика, Новгородська, Дністровська, Василіянок, Гаркуші, Привокзальна, Вовчинецька, Симоненка - зупинка “м-н “Каскад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АС-4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бласна  лікарн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АС-4” – вул. Юності, Тисменицька, Незалежності, Січових Стрільців, П. Орлика, Новгородська, Галицька, Пасічна, Федьковича - зупинка “Обласна лікарня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Обласн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лікарня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uk-UA"/>
              </w:rPr>
              <w:t>вул. Федьковича, Пасічна, Галицька, Дністровська, Василіянок, Гаркуші, Лепкого, Незалежності, Тисменицька, Юності - зупинка “АС-4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26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Хмельницького</w:t>
            </w:r>
            <w:r>
              <w:rPr>
                <w:b/>
                <w:bCs/>
                <w:sz w:val="28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С-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по Набережна ім. Стефаника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</w:t>
            </w:r>
            <w:r>
              <w:rPr>
                <w:sz w:val="28"/>
              </w:rPr>
              <w:t xml:space="preserve"> “</w:t>
            </w:r>
            <w:r>
              <w:rPr>
                <w:sz w:val="28"/>
                <w:lang w:val="uk-UA"/>
              </w:rPr>
              <w:t>вул. Б. Хмельницького</w:t>
            </w:r>
            <w:r>
              <w:rPr>
                <w:sz w:val="28"/>
              </w:rPr>
              <w:t>”</w:t>
            </w:r>
            <w:r>
              <w:rPr>
                <w:sz w:val="28"/>
                <w:lang w:val="uk-UA"/>
              </w:rPr>
              <w:t xml:space="preserve"> –                                 вул. Хмельницького, Сагайдачного, Вовчинецька, </w:t>
            </w:r>
            <w:r>
              <w:rPr>
                <w:sz w:val="28"/>
              </w:rPr>
              <w:t xml:space="preserve">Привокзальна, </w:t>
            </w:r>
            <w:r>
              <w:rPr>
                <w:sz w:val="28"/>
                <w:lang w:val="uk-UA"/>
              </w:rPr>
              <w:t>Б.Лепкого, Січових Стрільців, П. Орлика, Новгородська, Галицька, Набережна ім. Стефаника, Мазепи – зупинка “АС-3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sz w:val="28"/>
                <w:lang w:val="uk-UA"/>
              </w:rPr>
              <w:t xml:space="preserve"> зупинка “АС-3” - вул. Гетьмана Мазепи, Бельведерська, Новгородська, Дністровська, Василіянок, Гаркуші, Привокзальна, Вовчинецька, Сагайдачного, Б. Хмельницького, - зупинка “вул. Б. Хмельницького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20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Хоткевича –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нкодиспансер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вул. Хоткевича” – вул. Хоткевича, Деповська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Вовчинецька, </w:t>
            </w:r>
            <w:r>
              <w:rPr>
                <w:sz w:val="28"/>
              </w:rPr>
              <w:t>Привокзальна, Лепкого, Незалежності, Січових Стрільців, Коновальця</w:t>
            </w:r>
            <w:r>
              <w:rPr>
                <w:sz w:val="28"/>
                <w:lang w:val="uk-UA"/>
              </w:rPr>
              <w:t>, Медична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uk-UA"/>
              </w:rPr>
              <w:t>зупинка “Житловий масив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Житловий масив” 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вул. Медична, </w:t>
            </w:r>
            <w:r>
              <w:rPr>
                <w:sz w:val="28"/>
              </w:rPr>
              <w:t>Коновальця, С</w:t>
            </w:r>
            <w:r>
              <w:rPr>
                <w:sz w:val="28"/>
                <w:lang w:val="uk-UA"/>
              </w:rPr>
              <w:t xml:space="preserve">.Бандери, </w:t>
            </w:r>
            <w:r>
              <w:rPr>
                <w:sz w:val="28"/>
              </w:rPr>
              <w:t xml:space="preserve">Незалежності, </w:t>
            </w:r>
            <w:r>
              <w:rPr>
                <w:sz w:val="28"/>
                <w:lang w:val="uk-UA"/>
              </w:rPr>
              <w:t>Івасюка, Хоткевича - зупинка “вул. Хоткевича”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Вокзал –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С-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Вокзал” – вул. </w:t>
            </w:r>
            <w:r>
              <w:rPr>
                <w:sz w:val="28"/>
              </w:rPr>
              <w:t>Привокзальна, Лепкого, Незалежності, Січових Стрільців, Чорновола, Довженка, Мазепи</w:t>
            </w:r>
            <w:r>
              <w:rPr>
                <w:sz w:val="28"/>
                <w:lang w:val="uk-UA"/>
              </w:rPr>
              <w:t xml:space="preserve"> - зупинка “</w:t>
            </w:r>
            <w:r>
              <w:rPr>
                <w:sz w:val="28"/>
              </w:rPr>
              <w:t>АС-3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АС-3</w:t>
            </w:r>
            <w:r>
              <w:rPr>
                <w:sz w:val="28"/>
                <w:lang w:val="uk-UA"/>
              </w:rPr>
              <w:t xml:space="preserve">” – вул. </w:t>
            </w:r>
            <w:r>
              <w:rPr>
                <w:sz w:val="28"/>
              </w:rPr>
              <w:t xml:space="preserve">Мазепи, </w:t>
            </w:r>
            <w:r>
              <w:rPr>
                <w:sz w:val="28"/>
                <w:lang w:val="uk-UA"/>
              </w:rPr>
              <w:t>Довженка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Чорновола</w:t>
            </w:r>
            <w:r>
              <w:rPr>
                <w:sz w:val="28"/>
              </w:rPr>
              <w:t>, Січових Стрільців</w:t>
            </w:r>
            <w:r>
              <w:rPr>
                <w:sz w:val="28"/>
                <w:lang w:val="uk-UA"/>
              </w:rPr>
              <w:t xml:space="preserve">, П.Орлика, </w:t>
            </w:r>
            <w:r>
              <w:rPr>
                <w:sz w:val="28"/>
              </w:rPr>
              <w:t>Новгородська, Дністровська, Василіянок, Вовчинецька, Привокзальна</w:t>
            </w:r>
            <w:r>
              <w:rPr>
                <w:sz w:val="28"/>
                <w:lang w:val="uk-UA"/>
              </w:rPr>
              <w:t xml:space="preserve"> - зупинка “Вокзал”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219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АС-3</w:t>
            </w:r>
            <w:r>
              <w:rPr>
                <w:b/>
                <w:bCs/>
                <w:sz w:val="28"/>
                <w:lang w:val="uk-UA"/>
              </w:rPr>
              <w:t xml:space="preserve"> –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Максимович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АС-3” – вул. Мазепи, Бельведерська, Новгородська, Дністровська, Василіянок, Гаркуші, Привокзальна, Вовчинецька, Сагайдачного, Об`їзна – зупинка “вул. Максимовича”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sz w:val="28"/>
                <w:lang w:val="uk-UA"/>
              </w:rPr>
              <w:t xml:space="preserve"> зупинка “вул. Максимовича” – вул. Максимовича, Сагайдачного, Вовчинецька, Привокзальна, Лепкого, Незалежності, Січових Стрільців, Чорновола, Довженка, Гетьмана Мазепи - зупинка “</w:t>
            </w:r>
            <w:r>
              <w:rPr>
                <w:sz w:val="28"/>
              </w:rPr>
              <w:t>АС-3</w:t>
            </w:r>
            <w:r>
              <w:rPr>
                <w:sz w:val="28"/>
                <w:lang w:val="uk-UA"/>
              </w:rPr>
              <w:t>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АС-2 –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С-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АС-2</w:t>
            </w:r>
            <w:r>
              <w:rPr>
                <w:sz w:val="28"/>
                <w:lang w:val="uk-UA"/>
              </w:rPr>
              <w:t>” 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вул. Горбачевського, Галицька, Хіміків, Тролейбусна, Галицька, Дністровська, Василіянок, Грюнвальдська, Привокзальна, Лепкого, Незалежності, Січових Стрільців, Чорновола, Довженка, Мазепи - зупинка “АС-3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АС-3” – вул. </w:t>
            </w:r>
            <w:r>
              <w:rPr>
                <w:sz w:val="28"/>
              </w:rPr>
              <w:t xml:space="preserve">Мазепи, </w:t>
            </w:r>
            <w:r>
              <w:rPr>
                <w:sz w:val="28"/>
                <w:lang w:val="uk-UA"/>
              </w:rPr>
              <w:t>Довженка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Чорновол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 xml:space="preserve">П.Орлика, Новгородська, Галицька, </w:t>
            </w:r>
            <w:r>
              <w:rPr>
                <w:sz w:val="28"/>
              </w:rPr>
              <w:t>Горбачевського</w:t>
            </w:r>
            <w:r>
              <w:rPr>
                <w:sz w:val="28"/>
                <w:lang w:val="uk-UA"/>
              </w:rPr>
              <w:t xml:space="preserve"> - зупинка “АС-2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</w:t>
            </w:r>
            <w:r>
              <w:rPr>
                <w:b/>
                <w:bCs/>
                <w:sz w:val="28"/>
              </w:rPr>
              <w:t xml:space="preserve">бласна лікарня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. Крихівці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субота, неділя, святкові дні - “Міське кладовище”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Обласна лікарня” – вул. Федьковича, Пасічна, Галицька, Дністровська, Василіянок, Вовчинецька, Привокзальна, Лепкого, Незалежності, Січових Стрільців, Мазепи,               с. Крихівці – зупинка “с. Драгомирчани” (субота, неділя, святкові дні – “Міське кладовище”)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sz w:val="28"/>
                <w:lang w:val="uk-UA"/>
              </w:rPr>
              <w:t xml:space="preserve"> зупинка “с. Драгомирчани” - с. Крихівці, Довженка, Чорновола, Січових Стрільців, П. Орлика, Новгородська, Галицька, Пасічна, Федьковича - зупинка “Обласна лікарня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Обласна лікарня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Петлюр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Обласна лікарня” – вул. Федьковича, Пасічна, Галицька, Дністровська, Василіянок, Грюнвальдська, Привокзальна, Лепкого, Незалежності, Січових Стрільців, Коновальця, Петлюри – зупинка “Хлібокомбінат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Хлібокомбінат” – вул. </w:t>
            </w:r>
            <w:r>
              <w:rPr>
                <w:sz w:val="28"/>
              </w:rPr>
              <w:t xml:space="preserve">Петлюри, Чорновола, Січових Стрільців, </w:t>
            </w:r>
            <w:r>
              <w:rPr>
                <w:sz w:val="28"/>
                <w:lang w:val="uk-UA"/>
              </w:rPr>
              <w:t xml:space="preserve">П. Орлика, </w:t>
            </w:r>
            <w:r>
              <w:rPr>
                <w:sz w:val="28"/>
              </w:rPr>
              <w:t>Новгородська, Галицька, Пасічна</w:t>
            </w:r>
            <w:r>
              <w:rPr>
                <w:sz w:val="28"/>
                <w:lang w:val="uk-UA"/>
              </w:rPr>
              <w:t>, Федьковича - зупинк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“О</w:t>
            </w:r>
            <w:r>
              <w:rPr>
                <w:sz w:val="28"/>
              </w:rPr>
              <w:t>бласна лікарня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АС-4</w:t>
            </w:r>
            <w:r>
              <w:rPr>
                <w:b/>
                <w:bCs/>
                <w:sz w:val="28"/>
                <w:lang w:val="uk-UA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АС-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АС-4” – вул. Юності, Тисменицька, Незалежності, Січових Стрільців, П. Орлика, Новгородська, Галицька, Горбачевського - зупинка “АС-2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sz w:val="28"/>
                <w:lang w:val="uk-UA"/>
              </w:rPr>
              <w:t xml:space="preserve"> зупинка “АС-2” – вул. Горбачевського, Галицька, Хіміків, Тролейбусна, Галицька, Дністровська, Василіянок, Вовчинецька, Привокзальна, Лепкого, Незалежності, Тисменицька, Юності – зупинка “АС-4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ВАТ “Пресмаш”</w:t>
            </w:r>
            <w:r>
              <w:rPr>
                <w:b/>
                <w:bCs/>
                <w:sz w:val="28"/>
              </w:rPr>
              <w:t xml:space="preserve"> -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 xml:space="preserve">с. Крихівц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(субота, неділя, святкові дні - “Міське кладовище”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</w:t>
            </w:r>
            <w:r>
              <w:rPr>
                <w:sz w:val="28"/>
              </w:rPr>
              <w:t>“</w:t>
            </w:r>
            <w:r>
              <w:rPr>
                <w:sz w:val="28"/>
                <w:lang w:val="uk-UA"/>
              </w:rPr>
              <w:t>На розворотному кільці</w:t>
            </w:r>
            <w:r>
              <w:rPr>
                <w:sz w:val="28"/>
              </w:rPr>
              <w:t>” –</w:t>
            </w:r>
            <w:r>
              <w:rPr>
                <w:sz w:val="28"/>
                <w:lang w:val="uk-UA"/>
              </w:rPr>
              <w:t xml:space="preserve"> вул. Юності, Тисменицька, Незалежності, Січових Стрільців, Коновальця, Петлюри, Довженка, Мазепи, зуп. “АС-3”, Мазепи, с. Крихівці – зупинка “с. Драгомирчани” (субота, неділя, святкові дні - “Міське кладовище”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с. Драгомирчани” – с. Крихівці, Мазепи, зуп. “АС-3”, Мазепи, Довженка, Петлюри, Коновальця, Січових Стрільців, Незалежності, Тисменицька, Юності - зупинка “На розворотному кільці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в</w:t>
            </w:r>
            <w:r>
              <w:rPr>
                <w:b/>
                <w:bCs/>
                <w:sz w:val="28"/>
              </w:rPr>
              <w:t>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Хоткевича - вул.Тичин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вул. </w:t>
            </w:r>
            <w:r>
              <w:rPr>
                <w:sz w:val="28"/>
              </w:rPr>
              <w:t>Хоткевича</w:t>
            </w:r>
            <w:r>
              <w:rPr>
                <w:sz w:val="28"/>
                <w:lang w:val="uk-UA"/>
              </w:rPr>
              <w:t>” –вул. Хоткевича,</w:t>
            </w:r>
            <w:r>
              <w:rPr>
                <w:sz w:val="28"/>
              </w:rPr>
              <w:t xml:space="preserve"> Деповська, Вовчинецька, Василіянок, </w:t>
            </w:r>
            <w:r>
              <w:rPr>
                <w:sz w:val="28"/>
                <w:lang w:val="uk-UA"/>
              </w:rPr>
              <w:t xml:space="preserve">Півн. Бульвар, </w:t>
            </w:r>
            <w:r>
              <w:rPr>
                <w:sz w:val="28"/>
              </w:rPr>
              <w:t xml:space="preserve">Довга – </w:t>
            </w:r>
            <w:r>
              <w:rPr>
                <w:sz w:val="28"/>
                <w:lang w:val="uk-UA"/>
              </w:rPr>
              <w:t xml:space="preserve">зупинка “вул. </w:t>
            </w:r>
            <w:r>
              <w:rPr>
                <w:sz w:val="28"/>
              </w:rPr>
              <w:t>Тичини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вул. </w:t>
            </w:r>
            <w:r>
              <w:rPr>
                <w:sz w:val="28"/>
              </w:rPr>
              <w:t>Тичини</w:t>
            </w:r>
            <w:r>
              <w:rPr>
                <w:sz w:val="28"/>
                <w:lang w:val="uk-UA"/>
              </w:rPr>
              <w:t xml:space="preserve">” – вул. </w:t>
            </w:r>
            <w:r>
              <w:rPr>
                <w:sz w:val="28"/>
              </w:rPr>
              <w:t>Тичини, Новгородська, Дністровська, Василіянок, Гаркуші, Привокзальна, Вовчинецька, Деповська, Хоткевича</w:t>
            </w:r>
            <w:r>
              <w:rPr>
                <w:sz w:val="28"/>
                <w:lang w:val="uk-UA"/>
              </w:rPr>
              <w:t xml:space="preserve"> – зупинка “вул. Хоткевича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м-н “Каскад</w:t>
            </w:r>
            <w:r>
              <w:rPr>
                <w:b/>
                <w:bCs/>
                <w:sz w:val="28"/>
                <w:lang w:val="uk-UA"/>
              </w:rPr>
              <w:t>” –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Т</w:t>
            </w:r>
            <w:r>
              <w:rPr>
                <w:b/>
                <w:bCs/>
                <w:sz w:val="28"/>
              </w:rPr>
              <w:t>ех</w:t>
            </w:r>
            <w:r>
              <w:rPr>
                <w:b/>
                <w:bCs/>
                <w:sz w:val="28"/>
                <w:lang w:val="uk-UA"/>
              </w:rPr>
              <w:t xml:space="preserve">нічний </w:t>
            </w:r>
            <w:r>
              <w:rPr>
                <w:b/>
                <w:bCs/>
                <w:sz w:val="28"/>
              </w:rPr>
              <w:t>університет</w:t>
            </w:r>
            <w:r>
              <w:rPr>
                <w:b/>
                <w:bCs/>
                <w:sz w:val="28"/>
                <w:lang w:val="uk-UA"/>
              </w:rPr>
              <w:t xml:space="preserve"> нафти і газу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 xml:space="preserve">м-н “Каскад” – </w:t>
            </w:r>
            <w:r>
              <w:rPr>
                <w:sz w:val="28"/>
                <w:lang w:val="uk-UA"/>
              </w:rPr>
              <w:t>вул. Симоненка, Миколайчука, Стуса, Івасюка, Будівельників, Миру, Деповська, Вовчинецька, Привокзальна, Лепкого, Незалежності, Січових Стрільців, П. Орлика, Бельведерська, Ленкавського, Кармелюка, Набережна ім. Стефаника, Флотська – зупинка “Технічний університет нафти і газу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 xml:space="preserve">Зворотний напрямок: </w:t>
            </w:r>
            <w:r>
              <w:rPr>
                <w:sz w:val="28"/>
                <w:lang w:val="uk-UA"/>
              </w:rPr>
              <w:t>зупинка “Технічний університет нафти і газу” – вул. Флотська, Набережна ім. Стефаника, Кармелюка, Ленкавського, Бельведерська, Новгородська, Дністровська, Василіянок, Гаркуші, Привокзальна, Вовчинецька, Деповська, Миру, Будівельників, Івасюка, Стуса, Миколайчука, Симоненка - зупинка “м-н “Каскад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с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Угорники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в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Дністровськ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с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Угорники</w:t>
            </w:r>
            <w:r>
              <w:rPr>
                <w:sz w:val="28"/>
                <w:lang w:val="uk-UA"/>
              </w:rPr>
              <w:t>” – вул. Повстанців, Тисменицька, Незалежності, Січових Стрільців, П. Орлика, Новгородська, Дністровська – зупинка “вул. Дністровська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sz w:val="28"/>
                <w:lang w:val="uk-UA"/>
              </w:rPr>
              <w:t xml:space="preserve"> зупинка “вул. Дністровська”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– вул. Дністровська, Василіянок, Гаркуші, Лепкого, Незалежності, Тисменицька, Тополина, Федорчина, Повстанців – зупинка “с. Угорники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</w:t>
            </w:r>
            <w:r>
              <w:rPr>
                <w:b/>
                <w:bCs/>
                <w:sz w:val="28"/>
              </w:rPr>
              <w:t xml:space="preserve">окзал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.</w:t>
            </w:r>
            <w:r>
              <w:rPr>
                <w:b/>
                <w:bCs/>
                <w:sz w:val="28"/>
                <w:lang w:val="uk-UA"/>
              </w:rPr>
              <w:t xml:space="preserve"> Крихівці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Вокзал” – вул. </w:t>
            </w:r>
            <w:r>
              <w:rPr>
                <w:sz w:val="28"/>
              </w:rPr>
              <w:t>Привокзальна, Лепкого, Незалежності, С</w:t>
            </w:r>
            <w:r>
              <w:rPr>
                <w:sz w:val="28"/>
                <w:lang w:val="uk-UA"/>
              </w:rPr>
              <w:t xml:space="preserve">ічових </w:t>
            </w:r>
            <w:r>
              <w:rPr>
                <w:sz w:val="28"/>
              </w:rPr>
              <w:t>Стрільців, Мазепи, с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Крихівці</w:t>
            </w:r>
            <w:r>
              <w:rPr>
                <w:sz w:val="28"/>
                <w:lang w:val="uk-UA"/>
              </w:rPr>
              <w:t>, – зупинка                “с. Драгомирчани”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упинка “с. Драгомирчани” - </w:t>
            </w:r>
            <w:r>
              <w:rPr>
                <w:sz w:val="28"/>
              </w:rPr>
              <w:t>с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Крихівці, </w:t>
            </w:r>
            <w:r>
              <w:rPr>
                <w:sz w:val="28"/>
                <w:lang w:val="uk-UA"/>
              </w:rPr>
              <w:t xml:space="preserve">                  вул. </w:t>
            </w:r>
            <w:r>
              <w:rPr>
                <w:sz w:val="28"/>
              </w:rPr>
              <w:t xml:space="preserve">Мазепи, Бельведерська, Новгородська, Дністровська, Василіянок, Вовчинецька, Привокзальна - </w:t>
            </w:r>
            <w:r>
              <w:rPr>
                <w:sz w:val="28"/>
                <w:lang w:val="uk-UA"/>
              </w:rPr>
              <w:t>зупинка “Вокзал”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с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Микитинці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в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Дністровськ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с. Микитинці” - вул. Декабристів, Тисменицька, Незалежності, Січових Стрільців, П. Орлика, Бельведерська, Довга, Тичини, Новгородська, Дністровська – зупинка “вул. Дністровська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sz w:val="28"/>
                <w:lang w:val="uk-UA"/>
              </w:rPr>
              <w:t xml:space="preserve"> зупинка “вул. Дністровська” – вул. Дністровська, Василіянок, Гаркуші, Лепкого, Незалежності, Тисменицька, Юності, Борців, Зарічна, Грицишина – зупинка “с. Микитинці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</w:t>
            </w:r>
            <w:r>
              <w:rPr>
                <w:b/>
                <w:bCs/>
                <w:sz w:val="28"/>
              </w:rPr>
              <w:t xml:space="preserve">бласна лікарня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ул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Микитинецьк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О</w:t>
            </w:r>
            <w:r>
              <w:rPr>
                <w:sz w:val="28"/>
              </w:rPr>
              <w:t>бл</w:t>
            </w:r>
            <w:r>
              <w:rPr>
                <w:sz w:val="28"/>
                <w:lang w:val="uk-UA"/>
              </w:rPr>
              <w:t xml:space="preserve">асна </w:t>
            </w:r>
            <w:r>
              <w:rPr>
                <w:sz w:val="28"/>
              </w:rPr>
              <w:t>лікарня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uk-UA"/>
              </w:rPr>
              <w:t>вул. Федьковича, Пасічна, Галицька, Дністровська, Василіянок, Гаркуші, Лепкого, Незалежності, Микитинецька – зупинка “вул. Микитинецька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упинка “вул. Микитинецька” – вул. Микитинецька, Незалежності, Січових Стрільців, П. Орлика, Новгородська, Галицька, Пасічна, Федьковича - зупинка “Обласна лікарня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АС-2 –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нкодиспансер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упинка “</w:t>
            </w:r>
            <w:r>
              <w:rPr>
                <w:sz w:val="28"/>
              </w:rPr>
              <w:t>АС-2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uk-UA"/>
              </w:rPr>
              <w:t>вул. Горбачевського, Галицька, Хіміків, Тролейбусна, Галицька, Василіянок, Грюнвальдська, Привокзальна, Лепкого, Незалежності, Січових Стрільців, Чорновола, Петлюри, Коновальця, Медична - зупинка “Житловий масив”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Зворотний напрям</w:t>
            </w:r>
            <w:r>
              <w:rPr>
                <w:sz w:val="28"/>
                <w:u w:val="single"/>
                <w:lang w:val="uk-UA"/>
              </w:rPr>
              <w:t>ок</w:t>
            </w:r>
            <w:r>
              <w:rPr>
                <w:sz w:val="28"/>
                <w:u w:val="single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упинка “Житловий масив” 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вул. Медична, </w:t>
            </w:r>
            <w:r>
              <w:rPr>
                <w:sz w:val="28"/>
              </w:rPr>
              <w:t>Коновальця, Петлюри, Чорновола, Січ</w:t>
            </w:r>
            <w:r>
              <w:rPr>
                <w:sz w:val="28"/>
                <w:lang w:val="uk-UA"/>
              </w:rPr>
              <w:t xml:space="preserve">ових </w:t>
            </w:r>
            <w:r>
              <w:rPr>
                <w:sz w:val="28"/>
              </w:rPr>
              <w:t xml:space="preserve">Стрільців, </w:t>
            </w:r>
            <w:r>
              <w:rPr>
                <w:sz w:val="28"/>
                <w:lang w:val="uk-UA"/>
              </w:rPr>
              <w:t xml:space="preserve">П. Орлика, </w:t>
            </w:r>
            <w:r>
              <w:rPr>
                <w:sz w:val="28"/>
              </w:rPr>
              <w:t xml:space="preserve">Новгородська, Галицька, Горбачевського </w:t>
            </w:r>
            <w:r>
              <w:rPr>
                <w:sz w:val="28"/>
                <w:lang w:val="uk-UA"/>
              </w:rPr>
              <w:t>- зупинка “</w:t>
            </w:r>
            <w:r>
              <w:rPr>
                <w:sz w:val="28"/>
              </w:rPr>
              <w:t>АС-2</w:t>
            </w:r>
            <w:r>
              <w:rPr>
                <w:sz w:val="28"/>
                <w:lang w:val="uk-UA"/>
              </w:rPr>
              <w:t>”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Вокзал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. Чукалівка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субота, неділя, святкові дні – “Міське кладовище”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Вокзал” – вул. Привокзальна, Лепкого, Незалежності, Січових Стрільців, Коновальця, с. Чукалівка – зупинка “с. Чукалівка” (субота, неділя, святкові дні –“Міське кладовище”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упинка “с. Чукалівка” - с. Чукалівка, вул. Коновальця, Січових Стрільців, П. Орлика, Новгородська, Дністровська, Василіянок, Грюнвальдська, Привокзальна - зупинка “Вокзал”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вул. Целевича –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вул. Ребе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вул. Целевича” – вул. Целевича, Тролейбусна, Галицька, Довга, Бельведерська, П. Орлика, Мазепи, Гординського, Чорновола, Матейки, Коновальця, Побутова, Ребета - зупинка “вул. Ребета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sz w:val="28"/>
                <w:lang w:val="uk-UA"/>
              </w:rPr>
              <w:t xml:space="preserve"> зупинка “вул. Ребета” – вул. Ребета, Побутова, Коновальця, Матейки, Чорновола, Січових Стрільців, П. Орлика, Новгородська, Галицька, Тролейбусна, Целевича - зупинка                         “вул. Целевича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Вокзал –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ул. Довженк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Прямий напрямок:</w:t>
            </w:r>
            <w:r>
              <w:rPr>
                <w:sz w:val="28"/>
                <w:lang w:val="uk-UA"/>
              </w:rPr>
              <w:t xml:space="preserve"> зупинка “Вокзал” – вул. Привокзальна, Лепкого, Незалежності, Січових Стрільців, Чорновола, Довженка, Мазепи - зупинка “АС-3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Зворотний напрямок:</w:t>
            </w:r>
            <w:r>
              <w:rPr>
                <w:sz w:val="28"/>
                <w:lang w:val="uk-UA"/>
              </w:rPr>
              <w:t xml:space="preserve"> зупинка “АС-3” – вул. Мазепи, Набережна ім. Стефаника, Галицька, Дністровська, Василіянок, Грюнвальдська, Привокзальна – зупинка “Вокзал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2160" w:hanging="0"/>
        <w:rPr/>
      </w:pPr>
      <w:r>
        <w:rPr>
          <w:sz w:val="22"/>
          <w:lang w:val="en-US"/>
        </w:rPr>
        <w:tab/>
        <w:tab/>
      </w:r>
      <w:r>
        <w:rPr>
          <w:sz w:val="28"/>
          <w:lang w:val="uk-UA"/>
        </w:rPr>
        <w:t xml:space="preserve">Керуючий справами </w:t>
      </w:r>
    </w:p>
    <w:p>
      <w:pPr>
        <w:pStyle w:val="Normal"/>
        <w:ind w:left="2880" w:firstLine="720"/>
        <w:rPr/>
      </w:pPr>
      <w:r>
        <w:rPr>
          <w:sz w:val="28"/>
          <w:lang w:val="uk-UA"/>
        </w:rPr>
        <w:t>виконкому міської ради</w:t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>Андрій Лис</w:t>
      </w:r>
    </w:p>
    <w:sectPr>
      <w:footerReference w:type="default" r:id="rId2"/>
      <w:type w:val="nextPage"/>
      <w:pgSz w:orient="landscape" w:w="16838" w:h="11906"/>
      <w:pgMar w:left="680" w:right="680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4:00Z</dcterms:created>
  <dc:creator>1</dc:creator>
  <dc:description/>
  <cp:keywords/>
  <dc:language>en-US</dc:language>
  <cp:lastModifiedBy>Andry</cp:lastModifiedBy>
  <cp:lastPrinted>2007-03-27T11:54:00Z</cp:lastPrinted>
  <dcterms:modified xsi:type="dcterms:W3CDTF">2008-03-13T07:34:00Z</dcterms:modified>
  <cp:revision>2</cp:revision>
  <dc:subject/>
  <dc:title>Перелік</dc:title>
</cp:coreProperties>
</file>